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p>
      <w:pPr>
        <w:pStyle w:val="Normal"/>
        <w:autoSpaceDE w:val="false"/>
        <w:ind w:left="539" w:hanging="0"/>
        <w:rPr>
          <w:rFonts w:cs="Arial"/>
          <w:sz w:val="22"/>
          <w:szCs w:val="22"/>
        </w:rPr>
      </w:pPr>
      <w:r>
        <w:rPr>
          <w:rFonts w:cs="Arial"/>
          <w:sz w:val="22"/>
          <w:szCs w:val="22"/>
        </w:rPr>
      </w:r>
    </w:p>
    <w:tbl>
      <w:tblPr>
        <w:tblW w:w="10710" w:type="dxa"/>
        <w:jc w:val="left"/>
        <w:tblInd w:w="-5" w:type="dxa"/>
        <w:tblLayout w:type="fixed"/>
        <w:tblCellMar>
          <w:top w:w="0" w:type="dxa"/>
          <w:left w:w="108" w:type="dxa"/>
          <w:bottom w:w="0" w:type="dxa"/>
          <w:right w:w="108" w:type="dxa"/>
        </w:tblCellMar>
      </w:tblPr>
      <w:tblGrid>
        <w:gridCol w:w="1277"/>
        <w:gridCol w:w="2173"/>
        <w:gridCol w:w="3781"/>
        <w:gridCol w:w="707"/>
        <w:gridCol w:w="1453"/>
        <w:gridCol w:w="1319"/>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18"/>
                <w:szCs w:val="18"/>
              </w:rPr>
              <w:t>Описание объекта закупки</w:t>
            </w:r>
          </w:p>
        </w:tc>
        <w:tc>
          <w:tcPr>
            <w:tcW w:w="70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20.14.19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о для дезинфекции.</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22.11.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умага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алетная, однослойная, ГОСТ Р 52354-2005,  на втулке. В рулоне не менее 56 метр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22.11.3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тенца бумажны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менее 250 листов,  размер листа не менее 23х23см , однослойная,  цвет - белы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2.11.3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тенца бумажны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ниверсального применения, однослойная, со втулкой, длина намотки не менее 120 м., ширина не рулона не менее 21,5 с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1.3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ыло хозяйствен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Хозяйственное твердое, ГОСТ 30266-95, вес не менее 250г, с содержанием жирных кислот,  не менее 72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1.31.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ыло детско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ыло детское: Вес не менее 90 г, с содержанием жирных кислот не менее 72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1.32.1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порош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порошок, для машин автомат , форма выпуска: упаковка не менее 5 к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51.32.1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порош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порошок универсальный, форма выпуска: упаковка не менее 350 г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1.32.1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о для мытья стеко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лакон с курком. Состав: спирт изопропиловый, вода, аммиак, пенорегулятор, отдушка. Объем не менее 750 м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3.60.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чат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ые, Латексные, размер , M. Плотные, внутри покрытие от раздра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3.60.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чат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лопчатобумажные, с защитой от сколь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3.60.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чат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чатобумажные простые, для бытовых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1.32.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тящее средство для сантехни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даляет ржавчину, мыльный осадок, жир и глубоко въевшуюся грязь, застарелые солевые отложения и известковый налет, с усилителем чистки, уничтожение возбудителей стафилококка и кишечных инфекций, емкостью не менее 750м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12.1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шки для мусора</w:t>
              <w:br/>
              <w:t>с ручками</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12.1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шки для мусора</w:t>
              <w:br/>
              <w:t>с ручк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литров. Состав: первичный полиэтилен высокой плотности для пищевых и непищевых отходов, толщина не менее 8 мкм. Размер: не менее 45х50 см. В упаковке  не менее 30 шту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12.1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шки для мусора</w:t>
              <w:br/>
              <w:t>с ручк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 литров. Состав: первичный полиэтилен высокой плотности для пищевых и непищевых отходов, толщина не менее 30 мкм. Размер: не менее 60х70 см. В упаковке  не менее 20 шту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12.15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Мешки для мусора</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20 литров. Состав: первичный полиэтилен высокой плотности для пищевых и непищевых отходов, толщина не менее 40мкм. Размер: не менее 70х110 см. В упаковке  не менее 30 шту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2.11.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ник</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рго длина  не менее 79 см, ширина метелки  не менее 26 с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2.11.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вабр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ревянный черенок, с металлическим механизмом,  предназначена для влажной уборки полов,  длина черенка не менее 126 с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3.11.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вабра</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таллический черенок, с металлическим механизмом,  предназначена для влажной уборки полов,  длина черенка не менее 126 с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2.10.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бл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бли веерные проволочные, не менее 22 зубов, ширина не менее 41 см., высота  150 см., с черенком высший с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40.22.1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дро</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инкованное без крышки, для уборки полов, объем не менее 12 литр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40.22.1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дро</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инкованное без крышки, для уборки полов, объем не менее 15 литр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40.25.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япка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 рулоне, 100 % хлопок, плотность не менее 210 г/м</w:t>
            </w:r>
            <w:r>
              <w:rPr>
                <w:color w:val="000000"/>
                <w:sz w:val="18"/>
                <w:szCs w:val="18"/>
                <w:vertAlign w:val="superscript"/>
              </w:rPr>
              <w:t>2</w:t>
            </w:r>
            <w:r>
              <w:rPr>
                <w:color w:val="000000"/>
                <w:sz w:val="18"/>
                <w:szCs w:val="18"/>
              </w:rPr>
              <w:t>, размер не менее 1,6х70 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4.42.24.16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очалка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таллическая спираль  для мытья посуды, раковин, удаления сильных загрязнений,  изготовлен из нержавеющей стали, размер не менее 20х80 м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4.42.24.16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уб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убка-салфетка увеличенного размера из абразивного материала, размер не менее 14х17 с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4.42.24.16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уб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ниверсальные с чистящим слоем, для уборки, размер не менее 40х145х75 м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гражданско-правовой договор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rPr>
              <w:instrText xml:space="preserve"> =SUM(ABOVE)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 2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Место доставки товара: 628260, ул. Мира, 6,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Сроки поставки товара: в течение 5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rFonts w:cs="Arial"/>
          <w:sz w:val="22"/>
          <w:szCs w:val="22"/>
        </w:rPr>
        <w:t>Оплата поставки товара: 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Дата окончания срока рассмотрения заявок на участие в аукционе в электронной форме: « 05 »   июня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Дата проведения аукциона в электронной форме: « 09  »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1 002 (одна тысяча два) рубля 20 копеек.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rFonts w:cs="Arial"/>
          <w:sz w:val="22"/>
          <w:szCs w:val="22"/>
        </w:rPr>
        <w:t>Размер обеспечения исполнения контракта составляет 5011 (пять тысяч одиннадцать)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Назначение платежа: «Обеспечение исполнения договора по аукциону в электронной форме №_____ на поставку хозяйственных товаро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О.Г. Ковал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16T11:25:00Z</cp:lastPrinted>
  <dcterms:modified xsi:type="dcterms:W3CDTF">2014-05-20T07:59:00Z</dcterms:modified>
  <cp:revision>27</cp:revision>
  <dc:subject/>
  <dc:title>извещение ЭА</dc:title>
</cp:coreProperties>
</file>